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EHĽAD OCENENÍ - VYHLASOVANIE NAJLEPŠÍCH ŠPORTOVCOV MESTA BANSKÁ BYSTRICA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ortovci Plaveckého oddielu UMB Banská Bystrica boli a sú mnohokrát vhodnými reprezentantmi svojho mesta, ktorí šíria jeho dobré meno po celom Slovensku a svete. Dôkazom ich úspešnosti je aj nasledovný prehľad z vyhlasovania najúspešnejších športovcov me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1999 – Marcel Lupták bol vyhodnotený ako najlepší športovec mesta v kategórii žiakov, </w:t>
      </w:r>
    </w:p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>získal 9 titulov majstra SR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</w:p>
    <w:p>
      <w:pPr>
        <w:pStyle w:val="Normal"/>
        <w:rPr/>
      </w:pPr>
      <w:r>
        <w:rPr/>
        <w:t xml:space="preserve">rok 2000 – Peter Slobodník bol vyhlásený ako najúspešnejší športovec mesta v kategórii </w:t>
      </w:r>
    </w:p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>žiakov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</w:p>
    <w:p>
      <w:pPr>
        <w:pStyle w:val="Normal"/>
        <w:rPr/>
      </w:pPr>
      <w:r>
        <w:rPr/>
        <w:t>rok 2001 – Peter Slobodník bol vyhlásený ako talent rok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</w:t>
      </w:r>
    </w:p>
    <w:p>
      <w:pPr>
        <w:pStyle w:val="Normal"/>
        <w:rPr/>
      </w:pPr>
      <w:r>
        <w:rPr/>
        <w:t xml:space="preserve">rok 2002 – plavecký oddiel získal ocenenie „Za dlhoročnú prácu v rozvoji plaveckého </w:t>
      </w:r>
    </w:p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>športu v meste Banská Bystrica“</w:t>
      </w:r>
    </w:p>
    <w:p>
      <w:pPr>
        <w:pStyle w:val="Normal"/>
        <w:rPr/>
      </w:pPr>
      <w:r>
        <w:rPr>
          <w:rFonts w:eastAsia="Calibri"/>
        </w:rPr>
        <w:t xml:space="preserve">               </w:t>
      </w:r>
    </w:p>
    <w:p>
      <w:pPr>
        <w:pStyle w:val="Normal"/>
        <w:rPr/>
      </w:pPr>
      <w:r>
        <w:rPr/>
        <w:t xml:space="preserve">rok 2003 – Petra Miškufová obdržala ocenenie za vynikajúcu reprezentáciu mesta </w:t>
      </w:r>
    </w:p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 xml:space="preserve">a Slovenskej republiky (stala sa najlepšou plavkyňou SR v kategórii juniorov </w:t>
      </w:r>
    </w:p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>za rok 2002)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</w:p>
    <w:p>
      <w:pPr>
        <w:pStyle w:val="Normal"/>
        <w:rPr/>
      </w:pPr>
      <w:r>
        <w:rPr/>
        <w:t xml:space="preserve">rok 2004 – Peter Slobodník v kategórii žiakov a Ján Ruml v kategórii telesne postihnutých </w:t>
      </w:r>
    </w:p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>športovcov sa stali najúspešnejšími športovcami mesta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</w:p>
    <w:p>
      <w:pPr>
        <w:pStyle w:val="Normal"/>
        <w:rPr/>
      </w:pPr>
      <w:r>
        <w:rPr/>
        <w:t>rok 2005 – Ján Ruml bol ocenený v kategórii telesne postihnutých športovcov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</w:t>
      </w:r>
    </w:p>
    <w:p>
      <w:pPr>
        <w:pStyle w:val="Normal"/>
        <w:rPr/>
      </w:pPr>
      <w:r>
        <w:rPr/>
        <w:t xml:space="preserve">rok 2006 – trénerka a funkcionárka Jana Gloriková bola ocenená za dlhoročnú činnosť  </w:t>
      </w:r>
    </w:p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>pri príležitosti životného jubilea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</w:p>
    <w:p>
      <w:pPr>
        <w:pStyle w:val="Normal"/>
        <w:rPr/>
      </w:pPr>
      <w:r>
        <w:rPr/>
        <w:t>rok 2007 – Ján Ruml bol ocenený v kategórii telesne postihnutých športovcov</w:t>
      </w:r>
    </w:p>
    <w:p>
      <w:pPr>
        <w:pStyle w:val="Normal"/>
        <w:rPr/>
      </w:pPr>
      <w:r>
        <w:rPr>
          <w:rFonts w:eastAsia="Calibri"/>
        </w:rPr>
        <w:t xml:space="preserve">                               </w:t>
      </w:r>
    </w:p>
    <w:p>
      <w:pPr>
        <w:pStyle w:val="Normal"/>
        <w:rPr/>
      </w:pPr>
      <w:r>
        <w:rPr/>
        <w:t xml:space="preserve">rok 2008 – Ján Ruml bol vyhlásený ako najlepší športovec v kategórii telesne postihnutých </w:t>
      </w:r>
    </w:p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>športovcov (získal 4 tituly majstra sveta juniorov)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- Dominika Praženicová bola ocenená v kategórii telesne postihnutých žiakov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</w:p>
    <w:p>
      <w:pPr>
        <w:pStyle w:val="Normal"/>
        <w:rPr/>
      </w:pPr>
      <w:r>
        <w:rPr/>
        <w:t xml:space="preserve">rok 2011 – Andrej Brozman bol vyhlásený ako najlepší športovec mesta v kategórii </w:t>
      </w:r>
    </w:p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>juniori/olympijské šport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</w:t>
      </w:r>
    </w:p>
    <w:p>
      <w:pPr>
        <w:pStyle w:val="Normal"/>
        <w:rPr/>
      </w:pPr>
      <w:r>
        <w:rPr/>
        <w:t xml:space="preserve">rok 2012 – plavecký oddiel bol ocenený v kategórii športových kolektívov/juniori olympijské </w:t>
      </w:r>
    </w:p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>športy</w:t>
      </w:r>
    </w:p>
    <w:p>
      <w:pPr>
        <w:pStyle w:val="Normal"/>
        <w:rPr/>
      </w:pPr>
      <w:r>
        <w:rPr>
          <w:rFonts w:eastAsia="Calibri"/>
        </w:rPr>
        <w:t xml:space="preserve">                 </w:t>
      </w:r>
      <w:r>
        <w:rPr/>
        <w:t>- tréner Milan Záborský bol ocenený v kategórii tréneri, funkcionári a novinári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</w:t>
      </w:r>
    </w:p>
    <w:p>
      <w:pPr>
        <w:pStyle w:val="Normal"/>
        <w:rPr/>
      </w:pPr>
      <w:r>
        <w:rPr/>
        <w:t>rok 2014 – Lucia Hovorková bola ocenená v kategórii juniori olympijské šport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ý nadpis"/>
    <w:basedOn w:val="Heading1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34:00Z</dcterms:created>
  <dc:creator>John King</dc:creator>
  <dc:description/>
  <dc:language>en-US</dc:language>
  <cp:lastModifiedBy>Dell</cp:lastModifiedBy>
  <cp:lastPrinted>2015-12-01T14:31:00Z</cp:lastPrinted>
  <dcterms:modified xsi:type="dcterms:W3CDTF">2025-07-30T08:34:00Z</dcterms:modified>
  <cp:revision>2</cp:revision>
  <dc:subject/>
  <dc:title>Ak vychádzame zo súčasnej ekonomickej situácie 440,- Sk za prenájom jednej plaveckej dráhy na 1 hodinu vychádza nám nasledovné</dc:title>
</cp:coreProperties>
</file>